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бочая программа по математике ориентирована на учащихся 7-9 классов и разработана на основе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1.Федеральный государственный образовательный стандарт основного общего образования (приказ Министерства образования и науки РФ от 17.12.2010 № 1897; с изменениями от 31.12.2015 №157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. Основная образовательная программа основного общего образования МБОУ «Школа № 132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геометрии для 7-9 классов (авторы – Л.С. Атанасян, В.Ф. Бутузов, С.Б. Кадомцев и др. –М.: Просвещение, 20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обрнауки РФ от 31.03.2014 № 253 с изменениями от 08.06.2015 № 576, от 28.12.2015 № 1529, от26.01.2016 № 38, 21.04.2016 № 459, от 29.12.2016 № 1677, от 08.06.2017 № 535, от 20.06.2017 № 581, от 05.07.2017 № 32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С. Атанасян, В.Ф.Бутузов, С.Б.Кадомцев, Э.Г.Поздняк, И.И.Юдина« Геометрия 7-9», Учебник, М.: Просв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Школа вправе в течение 3-х лет использовать в образовательной деятельности учебники, приобретенные до вступления в силу приказа от 28.12.2018 № 34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ограммой отводится на изучение геометрии 208 часов, которые распределены по классам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7 класс – 70 часов, 2 часа в нед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8 класс – 70 часов, 2 часа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9 класс -- 68 часов, 2 часа в неделю.</w:t>
      </w:r>
    </w:p>
    <w:p>
      <w:pPr>
        <w:pStyle w:val="Normal"/>
        <w:rPr>
          <w:rFonts w:ascii="Times New Roman" w:hAnsi="Times New Roman" w:eastAsia="Newton-Regular;MS Mincho" w:cs="Times New Roman"/>
          <w:color w:val="000000"/>
          <w:sz w:val="24"/>
          <w:szCs w:val="24"/>
          <w:shd w:fill="FFFFFF" w:val="clear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геометрические утверж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</w:rPr>
        <w:t>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стые вычисления на объемных тел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ычисления на мест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7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394"/>
        <w:gridCol w:w="1560"/>
        <w:gridCol w:w="1559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инструмента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Е ГЕОМЕТРИЧЕСКИЕ СВЕДЕНИЯ (1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чальные геометрические с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УГОЛЬНИКИ (1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его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Треугольники. Признаки равенства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ам 1 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НЫЕ ПРЯМЫЕ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араллельные пря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ТРЕУГОЛЬНИКА (2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оотношения между сторонами и углами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й треуголь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роение треугольника по трем элемен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Прямоугольный треугольник. Построение треугольника по трем сторо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Равнобедренный тре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,28.05,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tbl>
      <w:tblPr>
        <w:tblW w:w="1119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4678"/>
        <w:gridCol w:w="1560"/>
        <w:gridCol w:w="1559"/>
        <w:gridCol w:w="1134"/>
        <w:gridCol w:w="1134"/>
      </w:tblGrid>
      <w:tr>
        <w:trPr>
          <w:trHeight w:val="705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49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b/>
                <w:iCs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инструментар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-2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овторение изученного по предме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-6.09.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5" w:type="dxa"/>
            <w:gridSpan w:val="5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b/>
                <w:iCs/>
              </w:rPr>
              <w:t>ЧЕТЫРЕХУГОЛЬНИКИ</w:t>
            </w:r>
            <w:r>
              <w:rPr>
                <w:iCs/>
              </w:rPr>
              <w:t xml:space="preserve"> (14 часов)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Многоугольники. Выпуклые многоугольники. Сумма углов выпуклого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  <w:r>
              <w:rPr/>
              <w:t>.09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Четырех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  <w:r>
              <w:rPr/>
              <w:t>.09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  <w:r>
              <w:rPr/>
              <w:t>.09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  <w:r>
              <w:rPr/>
              <w:t>.09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рапеция. Средняя линия трапеци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  <w:r>
              <w:rPr/>
              <w:t>.09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авнобедренная трапеция и е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  <w:r>
              <w:rPr/>
              <w:t>.09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еорема Фалес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iCs/>
              </w:rPr>
              <w:t xml:space="preserve">Задачи на построение. Деление отрезка н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равных отрезков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>по теме:</w:t>
            </w:r>
            <w:r>
              <w:rPr>
                <w:iCs/>
              </w:rPr>
              <w:t>«Параллелограмм и трапеция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ямоугольник. Его свойства и признак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омб и квадрат. Свойства и признак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Средняя линия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 xml:space="preserve">по теме: </w:t>
            </w:r>
            <w:r>
              <w:rPr>
                <w:iCs/>
              </w:rPr>
              <w:t>«Прямоугольник. Ромб. Квадрат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b/>
                <w:iCs/>
              </w:rPr>
              <w:t>ПЛОЩАДЬ</w:t>
            </w:r>
            <w:r>
              <w:rPr>
                <w:iCs/>
              </w:rPr>
              <w:t xml:space="preserve"> (14 часов)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онятие площади плоских фигур Равносоставленные и равновелики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  <w:r>
              <w:rPr/>
              <w:t>.10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квадрат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параллелограмма (основная формула)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треугольника (основная формула) и следствия из нее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  <w:r>
              <w:rPr/>
              <w:t>.11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 xml:space="preserve">по теме: </w:t>
            </w:r>
            <w:r>
              <w:rPr>
                <w:iCs/>
              </w:rPr>
              <w:t>«Площади много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Формула Герон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rPr>
                <w:iCs/>
              </w:rPr>
            </w:pPr>
            <w:r>
              <w:rPr/>
              <w:t>Систематизация знаний по темам 1 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омежуточная аттестация 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b/>
                <w:iCs/>
              </w:rPr>
              <w:t>ПОДОБНЫЕ ТРЕУГОЛЬНИКИ</w:t>
            </w:r>
            <w:r>
              <w:rPr>
                <w:iCs/>
              </w:rPr>
              <w:t xml:space="preserve"> (20 часов)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опорциональные отрезки. Определение подобных треугольников. Коэффициент подобия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Отношение площадей двух подоб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  <w:r>
              <w:rPr/>
              <w:t>.12.19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Свойство биссектрисы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Второй и третий признак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>по теме:</w:t>
            </w:r>
            <w:r>
              <w:rPr>
                <w:iCs/>
              </w:rPr>
              <w:t xml:space="preserve"> «Признаки подобия треуголь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именение подобия к доказательству теорем и решению задач. Средняя линия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1.01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еорема о точке пересечения медиан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одобия произволь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>по теме:</w:t>
            </w:r>
            <w:r>
              <w:rPr>
                <w:iCs/>
              </w:rPr>
              <w:t xml:space="preserve"> «Применение подобия к доказательству теорем и решению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Соотношение между сторонами и углами прямоугольного треугольника. Синус, косинус и тангенс острого угл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2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ешение прямоугольных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.03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треугольника, параллелограмма (дополнительные формулы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03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 xml:space="preserve">по теме: </w:t>
            </w:r>
            <w:r>
              <w:rPr>
                <w:b/>
                <w:i/>
                <w:iCs/>
              </w:rPr>
              <w:t>«</w:t>
            </w:r>
            <w:r>
              <w:rPr>
                <w:iCs/>
              </w:rPr>
              <w:t>Синус, косинус и тангенс острого угла</w:t>
            </w:r>
            <w:r>
              <w:rPr>
                <w:b/>
                <w:i/>
                <w:i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3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b/>
                <w:iCs/>
              </w:rPr>
              <w:t>ОКРУЖНОСТЬ</w:t>
            </w:r>
            <w:r>
              <w:rPr>
                <w:iCs/>
              </w:rPr>
              <w:t xml:space="preserve"> (15 часов)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03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Взаимное расположение двух окру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3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асательная к окружности и секущая. Свойство каса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03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изнак касательной к окружности. Равенство касательных, проведенных из од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Дуга, хорда. Градусная мера дуги окружности. Вписанный и центральный угол. Теорема о вписанном угле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Метрические соотношения в окружности: свойства секущих, касательных, хор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Четыре замечательные точки треугольника. Свойства биссектрисы угла, точка пересечения биссектрис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Точка пересечения медиан, высот, серединных перпендикуляров. Окружность Эйлер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Вписанная окружность. Окружность, вписанная в треугольник. Окружность, вписанная в много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Описанная окружность. Окружность, описанная около треугольника. Окружность, описанная около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4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Формула, выражающая площадь треугольника через периметр и радиус вписанной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.05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Вписанная и описанные четырехугольники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05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лощадь четырехугольника (дополнительные формулы)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.05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Систематизация и обобщение знаний </w:t>
            </w:r>
            <w:r>
              <w:rPr/>
              <w:t xml:space="preserve">по теме: </w:t>
            </w:r>
            <w:r>
              <w:rPr>
                <w:iCs/>
              </w:rPr>
              <w:t>«Окруж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05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b/>
                <w:iCs/>
              </w:rPr>
              <w:t xml:space="preserve">ПОВТОРЕНИЕ </w:t>
            </w:r>
            <w:r>
              <w:rPr>
                <w:iCs/>
              </w:rPr>
              <w:t>(5 часов)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rFonts w:eastAsia="Times New Roman"/>
              </w:rPr>
              <w:t>Систематизация и обобщение знаний изученного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15.05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67-7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Практикум по решению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-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.05.2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 класс</w:t>
      </w:r>
    </w:p>
    <w:tbl>
      <w:tblPr>
        <w:tblW w:w="151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9"/>
        <w:gridCol w:w="1559"/>
        <w:gridCol w:w="1559"/>
        <w:gridCol w:w="993"/>
        <w:gridCol w:w="992"/>
        <w:gridCol w:w="993"/>
        <w:gridCol w:w="993"/>
        <w:gridCol w:w="993"/>
        <w:gridCol w:w="99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инструмента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вектора на число. Применение векторов к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векторов к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векторов к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линия трап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Век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координат к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тод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МЕЖДУ СТОРОНАМИ И УГЛАМИ ТРЕУГОЛЬНИ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 Основное тригонометрическое тожд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ам 1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оотношение между сторонами и углам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НА ОКРУЖНОСТИ и ПЛОЩАДЬ КРУГ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дуги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площадь круг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лина окружности и площадь 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СИОМЫ ПЛАНИМЕТР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 (5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ризма, параллелепипед, пирам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: цилиндр, конус сфера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ей поверхностей и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тес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ГЕОМЕТРИИ 7-9 КЛАССОВ (6ч)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, 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,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, геометрические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ки знаний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бъем материала, подлежащего проверке, определяется программой. При проверке усвоения материала выявляется полнота, прочность усвоения учащимися теории и умения применять ее на практике в знакомых и незнакомых ситуациях.</w:t>
        <w:br/>
        <w:t>Основными формами проверки знаний и умений учащихся по математике являются письменные работы и устный ответ.</w:t>
        <w:br/>
        <w:t>При оценке письменных и устных ответов учитель в первую очередь учитывает показанные учащимися знания и умения. Оценка зависит от наличия и характера погрешностей, допущенных учащимися.</w:t>
        <w:br/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  <w:b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  <w:b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как недочет.</w:t>
        <w:br/>
        <w:t>Ответ на теоретический вопрос считается безупречным, если по своему содержанию полностью соответствует вопросу.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ых работ обучающихся по матема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 оценивается отметкой «5», ес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работа выполнена полностью;</w:t>
        <w:br/>
        <w:t>- в логичных рассуждениях и обосновании решения нет пробелов и ошибок;</w:t>
        <w:b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 ставится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 выполнена полностью, но обоснования шагов решения недостаточны (если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щены одна ошибка или есть два – три недочёта в выкладках, рисунках, чертеж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графиках (если эти виды работ не являлись специальным объектом проверки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щено более одной ошибки или более двух – трех недочетов в выкладках, чертеж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графиках, но ученик обладает обязательными умениями по проверяемой тем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 ставится, есл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щены существенные ошибки, показавшие, что ученик не обладает обязательны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по данной теме в полной мер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устных ответов обучающихся по математике.Ответ оценивается отметкой «5», если ученик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 раскрыл содержание материала в объеме, предусмотренном программой и учебником;</w:t>
        <w:b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  <w:br/>
        <w:t>- правильно выполнил рисунки, чертежи, графики, сопутствующие ответу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  <w:br/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  <w:br/>
        <w:t>- отвечал самостоятельно, без наводящих вопросов учителя;</w:t>
        <w:br/>
        <w:t>-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зложении допущены небольшие пробелы, не исказившее математическое содержание ответа;</w:t>
        <w:br/>
        <w:t>- допущены один – два недочета при освещении основного содержания ответа, исправленные после замечания учителя;</w:t>
        <w:br/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  <w:b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<w:b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<w:br/>
        <w:t>- при достаточном знании теоретического материала недостаточно обоснованности основных умений и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раскрыто основное содержание учебного материала;</w:t>
        <w:br/>
        <w:t>- обнаружено незнание учеником большей или наиболее важной части учебного материала;</w:t>
        <w:b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НОМЕРА"/>
    <w:basedOn w:val="Style18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7:00Z</dcterms:created>
  <dc:creator>Кашапов Наиль</dc:creator>
  <dc:description/>
  <cp:keywords/>
  <dc:language>en-US</dc:language>
  <cp:lastModifiedBy>Teachers</cp:lastModifiedBy>
  <dcterms:modified xsi:type="dcterms:W3CDTF">2019-10-02T10:47:00Z</dcterms:modified>
  <cp:revision>16</cp:revision>
  <dc:subject/>
  <dc:title/>
</cp:coreProperties>
</file>